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лан работы профсоюзного комитета МБДОУ  «Детский сад № 19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истопольского муниципального района РТ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на 2013-2014 учебный год </w:t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дачи профсоюзной организации</w:t>
      </w:r>
    </w:p>
    <w:p>
      <w:pPr>
        <w:pStyle w:val="Normal"/>
        <w:jc w:val="both"/>
        <w:rPr/>
      </w:pPr>
      <w:r>
        <w:rPr/>
        <w:t xml:space="preserve">                </w:t>
      </w:r>
      <w:r>
        <w:rPr/>
        <w:t>1.Активизировать работу профсоюзной организации ДОУ и защите интересов членов профсоюза, повышение социальной защищенности работников ДОУ.</w:t>
      </w:r>
    </w:p>
    <w:p>
      <w:pPr>
        <w:pStyle w:val="Normal"/>
        <w:jc w:val="both"/>
        <w:rPr/>
      </w:pPr>
      <w:r>
        <w:rPr/>
        <w:t xml:space="preserve">                </w:t>
      </w:r>
      <w:r>
        <w:rPr/>
        <w:t>2.Развивать социальное партнерство в решении социальных проблем работников ДОУ.</w:t>
      </w:r>
    </w:p>
    <w:p>
      <w:pPr>
        <w:pStyle w:val="Normal"/>
        <w:jc w:val="both"/>
        <w:rPr/>
      </w:pPr>
      <w:r>
        <w:rPr/>
        <w:t xml:space="preserve">                </w:t>
      </w:r>
      <w:r>
        <w:rPr/>
        <w:t>3.Содействовать в улучшении материального положения, укреплении здоровья работников детского сада, в создании условий для повышения их квалификации, проведение досуга.</w:t>
      </w:r>
    </w:p>
    <w:p>
      <w:pPr>
        <w:pStyle w:val="Normal"/>
        <w:jc w:val="both"/>
        <w:rPr/>
      </w:pPr>
      <w:r>
        <w:rPr/>
        <w:t xml:space="preserve">                </w:t>
      </w:r>
      <w:r>
        <w:rPr/>
        <w:t>4.Осуществлять организационные мероприятия по повышению мотивации и укреплению профсоюзного членства.</w:t>
      </w:r>
    </w:p>
    <w:p>
      <w:pPr>
        <w:pStyle w:val="Normal"/>
        <w:jc w:val="both"/>
        <w:rPr/>
      </w:pPr>
      <w:r>
        <w:rPr/>
        <w:t xml:space="preserve">                </w:t>
      </w:r>
      <w:r>
        <w:rPr/>
        <w:t>5.Укреплять и развивать профессиональную солидарность.</w:t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012"/>
        <w:gridCol w:w="2313"/>
        <w:gridCol w:w="2357"/>
      </w:tblGrid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152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союзные собрания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 Утверждение плана работы на 2013-2014 учебный  год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2. Отчетно  –  выборное собрание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трудового коллектива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 Правила внутреннего распорядка в детском саду и ТБ сотрудников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2. Об организации подготовки детского сада к зиме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3. О совместной работе администрации, профкома по укреплению трудовой дисциплины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4. Проверка профсоюзных документов, трудовых книжек работников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 профсоюзного комитет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 Утверждение плана работы профкома на 2013-2014 учебный год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2. Утверждение сметы расходов на 2013-2014 учебный год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3. Рассмотрение заявлений на материальную помощ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4. Согласование графика отпусков на новый календарный го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 Обеспечить своевременное рассмотрение письменных и устных заявлений членов профсоюза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Профком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Профком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мероприятия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63" w:hRule="atLeast"/>
        </w:trPr>
        <w:tc>
          <w:tcPr>
            <w:tcW w:w="6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 Организация и проведение праздника, посвященного Дню дошкольного работник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2. Чествование ветеранов, приуроченные к Дню пожилого человек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3. Чествование юбиляров детского сад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4. Подготовка к встрече Нового года, праздничное мероприятие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октябрь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фком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Профком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Профком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Профком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Профком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Профком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Профком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Профком</w:t>
            </w:r>
          </w:p>
        </w:tc>
      </w:tr>
      <w:tr>
        <w:trPr>
          <w:trHeight w:val="7888" w:hRule="atLeast"/>
        </w:trPr>
        <w:tc>
          <w:tcPr>
            <w:tcW w:w="6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 Проведение праздника посвященного Дню 8 март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6. Организация подписки на газеты «Чистопольские известия»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«Республика  Татарстан»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« Наш профсоюз»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7. Посещение больных сотрудников и оказание им помощи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8. Оформление профсоюзного уголка. Обеспечение своевременного информирования членов профсоюза о важнейших событиях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9. Организовать работу с молодыми специалистами.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15:00Z</dcterms:created>
  <dc:creator>User</dc:creator>
  <dc:description/>
  <cp:keywords/>
  <dc:language>en-US</dc:language>
  <cp:lastModifiedBy>User</cp:lastModifiedBy>
  <dcterms:modified xsi:type="dcterms:W3CDTF">2013-12-12T09:19:00Z</dcterms:modified>
  <cp:revision>2</cp:revision>
  <dc:subject/>
  <dc:title/>
</cp:coreProperties>
</file>